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9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09.2024 года, Ходжибоев А.К., по адресу: ***ХМАО-Югра, не уплатил в установленный ст. 32.2 КоАП РФ срок административный штраф в размере 800 рублей, назначенный постановлением № ***9561 от 16.07.2024 года по делу об административном правонарушении, предусмотренном ч.2 ст.12.12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***9561 от 16.07.2024 года по делу об административном правонарушении, предусмотренном ч.2 ст.12.12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600 (одной тысячи шести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699 25201 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